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19/05/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6 J. A. (James Allan) Boucher(SH 30-3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P. D. (Peter Denby) Holmes (F 30-3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Edward ("Ned") Braith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C. G. (Christopher Gerald) Deigh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 J. (John) Milne (SH 27-3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 F. J. S. (John) Lord (G 28-3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58 T. A. (Tom)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 A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 Cyril 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82 R. W. (Robert Wilson) Hind (G 29-3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8:00Z</dcterms:created>
  <dc:creator>C870-156</dc:creator>
  <dc:description/>
  <cp:keywords/>
  <dc:language>en-US</dc:language>
  <cp:lastModifiedBy>Pam Rumney</cp:lastModifiedBy>
  <dcterms:modified xsi:type="dcterms:W3CDTF">2020-01-29T10:52:00Z</dcterms:modified>
  <cp:revision>3</cp:revision>
  <dc:subject/>
  <dc:title/>
</cp:coreProperties>
</file>